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ем детей осуществляется с 8.00 до 9.00. Своевременный приход в детский сад - необходимое условие правильной организации воспитательно-образовательного процесс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О невозможности прихода ребенка в детский сад по болезни или другой уважительной причине необходимо обязательно сообщить в ДО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спитатели готовы пообщаться с Вами утром до 8.00 и вечером после 17.00. В другое время педагог работает с группой детей, и отвлекать его не рекомендуется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осим Вас не давать ребенку с собой в детский сад конфеты, чипсы и сухари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тегорически запрещается давать ребенку в детский сад жевательную резинк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стоятельно не рекомендуем одевать ребенку золотые и серебряные украшения, давать с собой дорогостоящие игрушки, а также игрушки, имитирующие оружи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тегорически запрещается приносить в детский сад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воспитателю или заведующем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ребования к внешнему виду детей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прятный вид, застегнутая на все пуговицы одежда и обувь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мытое лицо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Чистые нос, руки, подстриженные ногти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стриженные и тщательно расчесанные волосы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Чистое нижнее белье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личие достаточного количества носовых платк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создания комфортных условий пребывания ребенка в ДОУ необходимо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е менее 2-х комплектов сменного белья: мальчикам - шорты, трусики, колготки; девочкам - колготки, трусики. В теплое время - носки, гольфы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ва пакета для хранения чистого и использованного бель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маркировать белье, одежду и прочие ве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рядок взимания платы за содержание реб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лата за содержание ребенка в ДОУ вносится в банк по квитанции, выданной в ДОУ за месяц вперед, не позднее 10 числа каждого месяца. Если деньги не уплачены, ребенок подлежит отчислению в соответствии с Уставом ДОУ и родительским договором. Родители имеют право ходатайствовать перед заведующей ДОУ об отсрочке платежа не позднее 3 дней до срока уплаты (10 числ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ерасчет оплаченной квитанции за дни, которые ребенок не посещал ДОУ, производится в следующем месяц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одители обязаны отчитаться об оплате перед воспитателем в течении 3 дней, предоставив оплаченную квитанцию, при болезни или отсутствии ребенка в ДОУ родители обязаны прийти за квитанцией, оплатить в указанные сроки и сообщить об э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мните: от того, как родители разбудят ребенка, зависит его психологический настрой на весь ден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Если у Вас есть возможность погулять с ребенком, не упускайте ее. Совместные прогулки – это общение, ненавязчивые советы, наблюдения за окружающей сред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учитесь встречать детей после их пребывания в дошкольном учреждении. Не стоит первым задавать вопрос: «Что ты сегодня кушал?» – лучше задайте нейтральные вопросы: «Что было интересного в детском саду?», «Чем вы занимались?», «Как твои успехи?» и т.п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Радуйтесь успехам ребенка. Не раздражайтесь в момент его временных неудач. Терпеливо и с интересом слушайте рассказы ребенка о событиях его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Ребенок должен чувствовать, что он любим. Необходимо исключать из общения окрики, грубые интон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195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оздайте в семье атмосферу радости, любви и уважения!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6:00Z</dcterms:created>
  <dc:creator>Рузалина</dc:creator>
  <dc:description/>
  <dc:language>en-US</dc:language>
  <cp:lastModifiedBy>Женёк</cp:lastModifiedBy>
  <dcterms:modified xsi:type="dcterms:W3CDTF">2018-10-23T15:26:00Z</dcterms:modified>
  <cp:revision>2</cp:revision>
  <dc:subject/>
  <dc:title/>
</cp:coreProperties>
</file>